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 ПРОФКО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03220" cy="133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лиева Гузель Хали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8730" cy="190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ялтдинова Айгуль Фарит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небаева Алия Таги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осуществлению обществен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ибуллина Резида Ирек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социальному партнер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ерова Айгуль Фаил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охране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Гузалия Махму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лиева Гузель Хали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ялиева Гульгена Муллану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 – массовая комис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хадуллина Айгуль Гарафутд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Зульфия Зумягу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упова Гузель Ринат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информацион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сиева Азалия Ильгиза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хадуллина Айгуль Гарафутди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Зарина Рашит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ревизионная комисс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а Гузалия Махму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акберова Алия Рамил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атуллина Эльвина Ильда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9:00Z</dcterms:created>
  <dc:creator>Пользователь</dc:creator>
  <dc:description/>
  <cp:keywords/>
  <dc:language>en-US</dc:language>
  <cp:lastModifiedBy>Пользователь</cp:lastModifiedBy>
  <dcterms:modified xsi:type="dcterms:W3CDTF">2025-04-10T06:07:00Z</dcterms:modified>
  <cp:revision>3</cp:revision>
  <dc:subject/>
  <dc:title/>
</cp:coreProperties>
</file>